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>21.12.2017                                                                                                             №15-98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19.10.2012 года № 27-116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года №25-ФЗ «О муниципальной службе в Российской Федерации», 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, замещающих иные муниципальные должности, и муниципальных служащих», решения Дзержинского сельского Совета депутатов от 16.06.2015 года №55-227р «О бюджете Дзержинского сельсовета на 2015 и плановый период 2016-2017 годов», руководствуясь статьей 22 Устава муниципального образования Дзержинского сельсовета, Дзержин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и дополнения в приложение к «Положению об </w:t>
      </w:r>
      <w:r>
        <w:rPr>
          <w:sz w:val="28"/>
          <w:szCs w:val="28"/>
        </w:rPr>
        <w:t>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  согласно приложению № 1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 Контроль за исполнением  настоящего решения возложить на главного  бухгалтера администрации Дзержин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данное решение в  газете «Дзержине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ешение вступает в законную силу с 1 января 2018 года после его официального опубликования в газете «Дзержинец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           Г.В. Зайц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                                                                    А.С. Алекс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41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1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</w:t>
      </w:r>
      <w:r>
        <w:rPr>
          <w:sz w:val="24"/>
          <w:szCs w:val="24"/>
        </w:rPr>
        <w:t>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639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28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189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189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0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2:00Z</dcterms:created>
  <dc:creator>Юля</dc:creator>
  <dc:description/>
  <cp:keywords/>
  <dc:language>en-US</dc:language>
  <cp:lastModifiedBy>home</cp:lastModifiedBy>
  <cp:lastPrinted>2013-10-02T13:43:00Z</cp:lastPrinted>
  <dcterms:modified xsi:type="dcterms:W3CDTF">2017-12-13T06:22:00Z</dcterms:modified>
  <cp:revision>48</cp:revision>
  <dc:subject/>
  <dc:title> </dc:title>
</cp:coreProperties>
</file>